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2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50-1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иллова Олега Аркад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1.03.2025 года документы, согласно требованию № 1744/13ТТ от 25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44/13ТТ от 25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03.2025 года. Таким образом, срок предоставления документов с 07.03.2025 г. по 20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риллова Олега Аркад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риллова Олега Аркад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202515140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2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